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Прокурор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советник юстиции</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Шмидт</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июня 2020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70" w:before="0" w:after="300"/>
        <w:jc w:val="center"/>
        <w:outlineLvl w:val="0"/>
        <w:rPr>
          <w:rFonts w:ascii="Times New Roman" w:hAnsi="Times New Roman" w:eastAsia="Times New Roman" w:cs="Times New Roman"/>
          <w:b/>
          <w:b/>
          <w:kern w:val="2"/>
          <w:sz w:val="28"/>
          <w:szCs w:val="28"/>
          <w:lang w:eastAsia="ru-RU"/>
        </w:rPr>
      </w:pPr>
      <w:hyperlink r:id="rId2" w:tgtFrame="Принят Федеральный закон, согласно которому устанавливается уголовная ответственность за уничтожение или повреждение воинских захоронений и памятников защитникам Отечества">
        <w:r>
          <w:rPr>
            <w:rFonts w:eastAsia="Times New Roman" w:cs="Times New Roman" w:ascii="Times New Roman" w:hAnsi="Times New Roman"/>
            <w:b/>
            <w:kern w:val="2"/>
            <w:sz w:val="28"/>
            <w:szCs w:val="28"/>
            <w:lang w:eastAsia="ru-RU"/>
          </w:rPr>
          <w:t>Принят Федеральный закон, согласно которому устанавливается уголовная ответственность за уничтожение или повреждение воинских захоронений и памятников защитникам Отечества</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Уголовный кодекс Российской Федерации дополняется статьёй 243.4, устанавливающей уголовную ответственность за уничтожение либо повреждение расположенных на территории Российской Федерации или за её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ё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ённых лицам, защищавшим Отечество или его интересы, в целях причинения ущерба историко-культурному значению таких объект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Одновременно Федеральным законом предусматривается изменения, связанные с определением подсудности и территориальной подсудности уголовных дел о преступлениях, предусмотренных статьёй 243.4 Уголовного кодекса Российской Федерации, а также подследственности и места производства предварительного расследования таких преступлений.</w:t>
      </w: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 </w:t>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8190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4" w:customStyle="1">
    <w:name w:val="Основной текст_"/>
    <w:link w:val="11"/>
    <w:qFormat/>
    <w:rsid w:val="00655f00"/>
    <w:rPr>
      <w:sz w:val="26"/>
      <w:szCs w:val="26"/>
      <w:shd w:fill="FFFFFF" w:val="clear"/>
    </w:rPr>
  </w:style>
  <w:style w:type="character" w:styleId="1" w:customStyle="1">
    <w:name w:val="Заголовок 1 Знак"/>
    <w:basedOn w:val="DefaultParagraphFont"/>
    <w:link w:val="Heading1"/>
    <w:uiPriority w:val="9"/>
    <w:qFormat/>
    <w:rsid w:val="0068190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6819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4"/>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f51ab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proc.ru/index.php?option=com_content&amp;view=article&amp;id=11491:prinyat-federalnyj-zakon-soglasno-kotoromu-ustanavlivaetsya-ugolovnaya-otvetstvennost-za-unichtozhenie-ili-povrezhdenie-voinskikh-zakhoronenij-i-pamyatnikov-zashchitnikam-otechestva&amp;catid=39&amp;Itemid=12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1</Characters>
  <CharactersWithSpaces>2054</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7:00Z</dcterms:created>
  <dc:creator>User5545</dc:creator>
  <dc:description/>
  <dc:language>en-US</dc:language>
  <cp:lastModifiedBy>user</cp:lastModifiedBy>
  <cp:lastPrinted>2020-06-10T15:17:00Z</cp:lastPrinted>
  <dcterms:modified xsi:type="dcterms:W3CDTF">2020-06-1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